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56896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ขุดเจาะบ่อบาดาล  จุดบ้านนายมณี  อินทร์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ุดเจาะบ่อบาดาล  จุดบ้านนายมณี  อินทร์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ขุดเจาะบ่อบาดาล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Ø 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ท่อกรุกรองบ่อ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วามล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ปริมาณน้ำ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ิดตั้งเครื่องสูบน้ำแบบซัมเมิร์สซิเบิ้ล 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  HP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ุด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ิดตั้ง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7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12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5-05T14:13:00Z</cp:lastPrinted>
  <dcterms:modified xsi:type="dcterms:W3CDTF">2013-05-05T07:13:00Z</dcterms:modified>
  <cp:revision>56</cp:revision>
  <dc:subject/>
  <dc:title>ประกาศองค์การบริหารส่วนตำบลเขาขาว</dc:title>
</cp:coreProperties>
</file>